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家楼下那段狗仔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楼下那段狗仔风波</w:t>
      </w:r>
      <w:r>
        <w:rPr>
          <w:sz w:val="32"/>
          <w:szCs w:val="32"/>
        </w:rPr>
        <w:t>&lt;/p&gt;&lt;p&gt;&lt;img src="/static-img/x589rTvSUhDMyi5w9NxzfZOeR-FOZ7wjrtXWfTZdkqUT02Au2XeL6wXYo4eUQnKJ.png"&gt;&lt;/p&gt;&lt;p&gt;</w:t>
      </w:r>
      <w:r>
        <w:rPr>
          <w:sz w:val="32"/>
          <w:szCs w:val="32"/>
        </w:rPr>
        <w:t>记得那年夏天，我的小区里闹起了一个大是非。说是因为白洁这个名字的女人，她的生活方式有点儿不太对劲儿。白洁这名字听着就让人心痒痒的，不知道是不是故意这么取名，以此来吸引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白洁在小区里颇有几分名气，有些男人们都喜欢和她搭上话，送礼物或者一起喝酒。但问题来了，这种关系总是在暗地里进行，他们谁也不能公开承认，而那些被绿帽子戴得愤怒透顶的丈夫们开始发动“反攻”。</w:t>
      </w:r>
      <w:r>
        <w:rPr>
          <w:sz w:val="32"/>
          <w:szCs w:val="32"/>
        </w:rPr>
        <w:t>&lt;/p&gt;&lt;p&gt;&lt;img src="/static-img/eBd_fYWseE8yO8qGeciiC5OeR-FOZ7wjrtXWfTZdkqWLmQSf5CRVXZeMpIxZH6aZyIl26qcITthtNKAP9mBFyliepLZBY-Y6BAU6P0aiBeG7rW44KanxKAeT7so6P1WH5jndS23-Kw2LDMKgYjOUjI3lptmDT2tZKnMsMCSf7JXECAKZDd3dMq4NdvUtuSFWG8m_hSuHE2_eV0wdvyt2Eg.jpg"&gt;&lt;/p&gt;&lt;p&gt;</w:t>
      </w:r>
      <w:r>
        <w:rPr>
          <w:sz w:val="32"/>
          <w:szCs w:val="32"/>
        </w:rPr>
        <w:t>有一次，我偶然间看到了一些邻居围在一起窃窃私语，其中有人提到“绿帽子”、“狗仔队”，我才明白原来这些都是指涉及到婚外情的事情。原来这些男女之间的事务，都藏匿于暗处，却又不得不时常露面，所以才会有那么多耳语和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路过他们住的地方，看到了一个奇怪的情况，那个叫做白洁的人正坐在阳台上，旁边坐着几个男人，他们似乎正在讨论一些事情。我心里想，这事可真麻烦，要是传开了，那可是要影响整个小区的氛围呢。</w:t>
      </w:r>
      <w:r>
        <w:rPr>
          <w:sz w:val="32"/>
          <w:szCs w:val="32"/>
        </w:rPr>
        <w:t>&lt;/p&gt;&lt;p&gt;&lt;img src="/static-img/qmXS5HNvotwB5trRCyn6pJOeR-FOZ7wjrtXWfTZdkqWLmQSf5CRVXZeMpIxZH6aZyIl26qcITthtNKAP9mBFyliepLZBY-Y6BAU6P0aiBeG7rW44KanxKAeT7so6P1WH5jndS23-Kw2LDMKgYjOUjI3lptmDT2tZKnMsMCSf7JXECAKZDd3dMq4NdvUtuSFWG8m_hSuHE2_eV0wdvyt2Eg.jpg"&gt;&lt;/p&gt;&lt;p&gt;</w:t>
      </w:r>
      <w:r>
        <w:rPr>
          <w:sz w:val="32"/>
          <w:szCs w:val="32"/>
        </w:rPr>
        <w:t>后来，小区里的这种风云雨水渐渐平息下来，但每当夜幕降临，我总能听到窗户外传来的低声交谈或是隐约中带有的笑声，就好像有些东西永远无法真正消失，只能像影子一样跟随我们走下去。</w:t>
      </w:r>
      <w:r>
        <w:rPr>
          <w:sz w:val="32"/>
          <w:szCs w:val="32"/>
        </w:rPr>
        <w:t>&lt;/p&gt;&lt;p&gt;&lt;a href = "/doc/537376-</w:t>
      </w:r>
      <w:r>
        <w:rPr>
          <w:sz w:val="32"/>
          <w:szCs w:val="32"/>
        </w:rPr>
        <w:t>白洁 绿帽风云我家楼下那段狗仔风波</w:t>
      </w:r>
      <w:r>
        <w:rPr>
          <w:sz w:val="32"/>
          <w:szCs w:val="32"/>
        </w:rPr>
        <w:t>.doc" rel="alternate" download="537376-</w:t>
      </w:r>
      <w:r>
        <w:rPr>
          <w:sz w:val="32"/>
          <w:szCs w:val="32"/>
        </w:rPr>
        <w:t>白洁 绿帽风云我家楼下那段狗仔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